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14 мар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ОСТАВ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ае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кин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электр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афутдинов Алексей Фаз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(участка по ремонту и монтажу воздушных линий электропередачи)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ергин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ер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исследова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леханов Александр Р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исследова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анин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СУ-103 НПК-1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а Рамзия Рина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комбикормового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адее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легенова Еле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калкин Евген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З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БЕ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с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газового и компрессорного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едниченко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Владимирской нефтебазы № 15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а Май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учреждение “Центр управления городскими дорогам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ентье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лужбы СМиР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спелов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заво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МГ ОК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НИК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материально технического снабж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юшин Алекс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производственной логистик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а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ейников Олег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Никита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зов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рнико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технических фабрика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ДИЗ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ёх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строи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чне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филиала ГУП “ДСУ-3” “Суздальское ДРСУ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ун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и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 технологического сопровожд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ако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конструктора по трубопроводной арматуре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технолог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а Юлия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а Ольг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специалист по охране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МАШ 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с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агин Матв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0., А.1., Б.2.5., 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МАШ 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оба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сматуллин Ринат Ахметзак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тр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, Б.8.2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гиев Александр Заг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ЕРГЕТИЧЕСКИ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ов Григо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9:00Z</dcterms:created>
  <dc:creator>user</dc:creator>
  <dc:description/>
  <cp:keywords/>
  <dc:language>en-US</dc:language>
  <cp:lastModifiedBy>user</cp:lastModifiedBy>
  <dcterms:modified xsi:type="dcterms:W3CDTF">2025-03-12T09:29:00Z</dcterms:modified>
  <cp:revision>2</cp:revision>
  <dc:subject/>
  <dc:title/>
</cp:coreProperties>
</file>